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асс. Экономика. Белоусова Е.В. 09.11-13.11</w:t>
      </w:r>
    </w:p>
    <w:p>
      <w:pPr>
        <w:pStyle w:val="Normal"/>
        <w:rPr/>
      </w:pPr>
      <w:r>
        <w:rPr>
          <w:sz w:val="28"/>
          <w:szCs w:val="28"/>
        </w:rPr>
        <w:t>Уроки на платформе ZOOM  по расписанию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проверочную работу:</w:t>
      </w:r>
    </w:p>
    <w:p>
      <w:pPr>
        <w:pStyle w:val="Heading1"/>
        <w:jc w:val="center"/>
        <w:rPr>
          <w:b w:val="false"/>
          <w:b w:val="false"/>
        </w:rPr>
      </w:pPr>
      <w:r>
        <w:rPr>
          <w:rFonts w:cs="Times New Roman" w:ascii="Times New Roman" w:hAnsi="Times New Roman"/>
        </w:rPr>
        <w:t>Урок  8. Проверь себя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0030</wp:posOffset>
            </wp:positionV>
            <wp:extent cx="581025" cy="781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Что изучает наука « ЭКОНОМИКА»?</w:t>
      </w:r>
    </w:p>
    <w:p>
      <w:pPr>
        <w:pStyle w:val="Normal"/>
        <w:tabs>
          <w:tab w:val="clear" w:pos="708"/>
          <w:tab w:val="left" w:pos="8618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>
          <w:sz w:val="28"/>
          <w:szCs w:val="28"/>
        </w:rPr>
        <w:t>2. Какое хозяйство  называется натуральным?</w:t>
      </w:r>
    </w:p>
    <w:p>
      <w:pPr>
        <w:pStyle w:val="Normal"/>
        <w:tabs>
          <w:tab w:val="clear" w:pos="708"/>
          <w:tab w:val="left" w:pos="8618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то побуждает людей заниматься хозяйственной деятельностью?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ови основные вопросы экономики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ется основное свойство потребностей?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бери наиболее правильный ответ.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– это: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. Все, что необходимо человеку в жизни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. Все вещи, которые окружают нас в быту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. То, что человек хочет приобрести больше всего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. Желание купить определённый товар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Укажите, в каких странах действует закономерность увеличения потребностей (выбери правильный вариант ответа):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. В экономически развитых странах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. Во всех  без исключения странах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. В любой стране, где правительство вмешивается в экономику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. Только в экономически отсталых странах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Выбери потребность, которая относится к интеллектуальным  потребностям:  А. Охрана здоровья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1985"/>
        <w:jc w:val="both"/>
        <w:rPr/>
      </w:pPr>
      <w:r>
        <w:rPr>
          <w:sz w:val="28"/>
          <w:szCs w:val="28"/>
        </w:rPr>
        <w:t>Б. Потребность в продуктах питания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В. Потребность в образовании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Г. Защита прав человека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9. В соответствии с иерархией потребностей по А. Маслоу расположите нижеперечисленные потребности человека по степени значимости: учеба в школе, одежда, победа в конкурсе, бытовое обслуживание, медицинское обслуживание, еда, телевизор, жильё, работа, компьютер, спорт, защита от преступников, обувь, деловой костюм, посещение  гольф-клуба, современная мебель, мобильный телефон, газеты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5372100" cy="3086100"/>
                <wp:effectExtent l="10795" t="762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086280"/>
                          <a:chOff x="0" y="0"/>
                          <a:chExt cx="537228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308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513880"/>
                            <a:ext cx="437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943280"/>
                            <a:ext cx="33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1600"/>
                            <a:ext cx="237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80028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55pt;width:423pt;height:243pt" coordorigin="360,171" coordsize="8460,486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0;top:171;width:8459;height:48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6,4130" to="8030,4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6,3231" to="7235,3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331" to="6440,2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6,1431" to="5690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Назовите причины, которые обуславливают появление новых потребностей у людей. Какое значение при этом имеет реклама?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№ 9 читать.</w:t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04:00Z</dcterms:created>
  <dc:creator>sepsh</dc:creator>
  <dc:description/>
  <cp:keywords/>
  <dc:language>en-US</dc:language>
  <cp:lastModifiedBy>Noob Slayer</cp:lastModifiedBy>
  <dcterms:modified xsi:type="dcterms:W3CDTF">2020-11-08T08:05:00Z</dcterms:modified>
  <cp:revision>8</cp:revision>
  <dc:subject/>
  <dc:title/>
</cp:coreProperties>
</file>